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Секция: организация Иерархия ИВДИВО ИВ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рмаш Анна Анатольевн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ватар Иерархии ИВДИВО ИВО 147 ИВДИВО-Цельности    Одесса, ИВАС Дария Давлаты. </w:t>
      </w:r>
      <w:r>
        <w:rPr>
          <w:lang w:val="en-US"/>
        </w:rPr>
        <w:t>Idivnost</w:t>
      </w:r>
      <w:r>
        <w:rPr/>
        <w:t xml:space="preserve">. </w:t>
      </w:r>
      <w:r>
        <w:rPr>
          <w:lang w:val="en-US"/>
        </w:rPr>
        <w:t>An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ИВДИВО-Метагалактическое развитие Иерархии Поядающего Огня Голоса Полномочий И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Синтез</w:t>
      </w:r>
      <w:r>
        <w:rPr/>
        <w:t xml:space="preserve"> Иерархии Поядающего Огня Голоса Полномочий ИВО ИВ Домом ИВО. ИВДИВО Отца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оля</w:t>
      </w:r>
      <w:r>
        <w:rPr/>
        <w:t xml:space="preserve"> Иерархии Поядающего Огня Голоса Полномочий ИВО ИВ Человеком, Посвящённым, Служащим, Ипостасью, Учителем, Владыкой, Аватаром, Отцом ИВО. Аватар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Мудрость</w:t>
      </w:r>
      <w:r>
        <w:rPr/>
        <w:t xml:space="preserve"> Иерархии Поядающего Огня Голоса Полномочий ИВО ИВ Домом ИВО - Высшей Школой Синтеза ИВО 16 видов организации Могущества-Синтеза 16-рицы каждого. Владыка ИВ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юбовь</w:t>
      </w:r>
      <w:r>
        <w:rPr/>
        <w:t xml:space="preserve"> Иерархии Поядающего Огня Голоса Полномочий ИВО ИВ Домом ИВО - Метагалактическая Академия Наук ИВО 16 видов организации Могущества-Синтеза 16-рицы каждого. Учитель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ворение</w:t>
      </w:r>
      <w:r>
        <w:rPr/>
        <w:t xml:space="preserve"> Иерархии Поядающего Огня Голоса Полномочий ИВО ИВ Домом ИВО - Метагалактической Империи Синтезфизичности ИВО 16 видов организации Могущества-Синтеза 16-рицы каждого. Ипостась И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зидание</w:t>
      </w:r>
      <w:r>
        <w:rPr/>
        <w:t xml:space="preserve"> Иерархии Поядающего Огня Голоса Полномочий ИВО ИВ Домом ИВО – Метагалактической Гражданской Конфедерации ИВО. Служащий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ренинг</w:t>
      </w:r>
      <w:r>
        <w:rPr/>
        <w:t xml:space="preserve"> Иерархии Поядающего Огня Голоса Полномочий ИВО ИВ Домом  ИВО - Метагалактическим Синтезом ИВО 16 видов Могущества Синтеза 16-рицы каждого. Посвящённый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актика</w:t>
      </w:r>
      <w:r>
        <w:rPr/>
        <w:t xml:space="preserve"> Иерархии Поядающего Огня Голоса Полномочий ИВО ИВ Домом ИВО-Метагалактической Психодинамики Расы ИВО 16 видов организации Могущества-Синтеза 16-рицы каждого. Человек 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Магнит</w:t>
      </w:r>
      <w:r>
        <w:rPr/>
        <w:t xml:space="preserve"> Иерархии Поядающего Огня Голоса Полномочий ИВО ИВ Домом ИВО-Метагалактической Цивилизации ИВО 16 видов организации Могущества-Синтеза 16-рицы каждого. Человек-Отец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Миракль</w:t>
      </w:r>
      <w:r>
        <w:rPr/>
        <w:t xml:space="preserve"> Иерархии Поядающего Огня Голоса Полномочий ИВО ИВ Домом ИВО - Метагалактической Нации Культуры ИВО 16 видов организации Могущества-Синтеза 16-рицы каждого. Человек-Ават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енезис</w:t>
      </w:r>
      <w:r>
        <w:rPr/>
        <w:t xml:space="preserve"> Иерархии Поядающего Огня Голоса Полномочий ИВО ИВ Домом ИВО - Метагалактического Образования ИВО 16 видов организации Могущества-Синтеза 16-рицы каждого. Человек-Влад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гружение</w:t>
      </w:r>
      <w:r>
        <w:rPr/>
        <w:t xml:space="preserve"> Иерархии Поядающего Огня Голоса Полномочий ИВО  ИВ Домом ИВО - Метагалактического Общества ИВО 16 видов организации Могущества-Синтеза 16-рицы каждого. Человек-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нимание</w:t>
      </w:r>
      <w:r>
        <w:rPr/>
        <w:t xml:space="preserve"> Иерархии Поядающего Огня Голоса Полномочий ИВО ИВ Домом ИВО-Метагалактической Информации ИВО 16 видов организации Могущества-Синтеза 16-рицы каждого. Человек-Ипост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Изучение</w:t>
      </w:r>
      <w:r>
        <w:rPr/>
        <w:t xml:space="preserve"> Иерархии Поядающего Огня Голоса Полномочий ИВО ИВ Домом ИВО - Планом Синтеза ИВО. Человек-Слу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Слово</w:t>
      </w:r>
      <w:r>
        <w:rPr/>
        <w:t xml:space="preserve"> Иерархии Поядающего Огня Голоса Полномочий ИВО ИВ Домом ИВО – Метагалактического развития ИВО. Человек-Посвящё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раз Жизни</w:t>
      </w:r>
      <w:r>
        <w:rPr/>
        <w:t xml:space="preserve"> Иерархией Поядающего Огня Голоса Полномочий ИВО Должностной Компетенцией ИВДИВО ИВО. Человек ИВДИВ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01.03.202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8:00Z</dcterms:created>
  <dc:creator>007</dc:creator>
  <dc:description/>
  <cp:keywords/>
  <dc:language>en-US</dc:language>
  <cp:lastModifiedBy>007</cp:lastModifiedBy>
  <dcterms:modified xsi:type="dcterms:W3CDTF">2021-03-01T22:45:00Z</dcterms:modified>
  <cp:revision>10</cp:revision>
  <dc:subject/>
  <dc:title/>
</cp:coreProperties>
</file>